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rFonts w:ascii="AGOptimaCyr;Courier New" w:hAnsi="AGOptimaCyr;Courier New" w:cs="AGOptimaCyr;Courier New"/>
                <w:bCs/>
              </w:rPr>
            </w:pPr>
            <w:r>
              <w:rPr>
                <w:rFonts w:cs="AGOptimaCyr;Courier New" w:ascii="AGOptimaCyr;Courier New" w:hAnsi="AGOptimaCyr;Courier New"/>
                <w:bCs/>
                <w:sz w:val="28"/>
              </w:rPr>
              <w:t>Остановись, оглянись назад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GOptimaCyr;Courier New" w:hAnsi="AGOptimaCyr;Courier New" w:cs="AGOptimaCyr;Courier New"/>
                <w:sz w:val="56"/>
                <w:u w:val="single"/>
              </w:rPr>
            </w:pPr>
            <w:r>
              <w:rPr>
                <w:rFonts w:cs="AGOptimaCyr;Courier New" w:ascii="AGOptimaCyr;Courier New" w:hAnsi="AGOptimaCyr;Courier New"/>
                <w:sz w:val="56"/>
                <w:u w:val="single"/>
              </w:rPr>
              <w:t>Остановись, оглянись наза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 Сколько раз Ты, Господь</w:t>
              <w:tab/>
              <w:tab/>
              <w:t>2:22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 Радость, почему её не видно</w:t>
              <w:tab/>
              <w:tab/>
              <w:t>2:52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 Святая Церковь</w:t>
              <w:tab/>
              <w:tab/>
              <w:tab/>
              <w:tab/>
              <w:t>5:18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 Когда, мой друг</w:t>
              <w:tab/>
              <w:tab/>
              <w:tab/>
              <w:tab/>
              <w:t>3:18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 Так уж бывает (музыка)</w:t>
              <w:tab/>
              <w:tab/>
              <w:tab/>
              <w:t>3:29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 Тот, кто двигает мирами</w:t>
              <w:tab/>
              <w:tab/>
              <w:tab/>
              <w:t>3:38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 Часы на руках</w:t>
              <w:tab/>
              <w:tab/>
              <w:tab/>
              <w:tab/>
              <w:t>2:58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. Помоги мне дойти</w:t>
              <w:tab/>
              <w:tab/>
              <w:tab/>
              <w:t>3:31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. На небе я так многое</w:t>
              <w:tab/>
              <w:tab/>
              <w:tab/>
              <w:t>2:46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Я иду, простирая руки</w:t>
              <w:tab/>
              <w:tab/>
              <w:tab/>
              <w:t>4:34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Я пою под гитару</w:t>
              <w:tab/>
              <w:tab/>
              <w:tab/>
              <w:tab/>
              <w:t>3:07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Издали нам сияет страна (музыка)</w:t>
              <w:tab/>
              <w:t>2:55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Вышел я на новую дорогу</w:t>
              <w:tab/>
              <w:tab/>
              <w:t>3:55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Я был в плену</w:t>
              <w:tab/>
              <w:tab/>
              <w:tab/>
              <w:tab/>
              <w:t>2:42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Средь суеты и забот</w:t>
              <w:tab/>
              <w:tab/>
              <w:tab/>
              <w:t>3:53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Если устал ты</w:t>
              <w:tab/>
              <w:tab/>
              <w:tab/>
              <w:tab/>
              <w:t>3:31</w:t>
            </w:r>
          </w:p>
          <w:p>
            <w:pPr>
              <w:pStyle w:val="Normal"/>
              <w:spacing w:lineRule="auto" w:line="216"/>
              <w:ind w:left="1163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  <w:tab/>
              <w:tab/>
              <w:tab/>
              <w:tab/>
              <w:tab/>
              <w:tab/>
              <w:t xml:space="preserve">    55:58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AGOptimaCyr;Courier New" w:ascii="AGOptimaCyr;Courier New" w:hAnsi="AGOptimaCyr;Courier New"/>
                <w:bCs/>
                <w:sz w:val="28"/>
              </w:rPr>
              <w:t>Остановись, оглянись назад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;Courier New" w:hAnsi="AGOptimaCyr;Courier New" w:cs="AGOptimaCyr;Courier New"/>
                <w:sz w:val="72"/>
              </w:rPr>
            </w:pPr>
            <w:r>
              <w:rPr>
                <w:rFonts w:cs="AGOptimaCyr;Courier New" w:ascii="AGOptimaCyr;Courier New" w:hAnsi="AGOptimaCyr;Courier New"/>
                <w:sz w:val="72"/>
              </w:rPr>
            </w:r>
          </w:p>
          <w:p>
            <w:pPr>
              <w:pStyle w:val="Normal"/>
              <w:jc w:val="center"/>
              <w:rPr>
                <w:rFonts w:ascii="AGOptimaCyr;Courier New" w:hAnsi="AGOptimaCyr;Courier New" w:cs="AGOptimaCyr;Courier New"/>
                <w:sz w:val="72"/>
              </w:rPr>
            </w:pPr>
            <w:r>
              <w:rPr>
                <w:rFonts w:cs="AGOptimaCyr;Courier New" w:ascii="AGOptimaCyr;Courier New" w:hAnsi="AGOptimaCyr;Courier New"/>
                <w:sz w:val="72"/>
              </w:rPr>
            </w:r>
          </w:p>
          <w:p>
            <w:pPr>
              <w:pStyle w:val="Normal"/>
              <w:jc w:val="center"/>
              <w:rPr>
                <w:rFonts w:ascii="AGOptimaCyr;Courier New" w:hAnsi="AGOptimaCyr;Courier New" w:cs="AGOptimaCyr;Courier New"/>
                <w:sz w:val="72"/>
              </w:rPr>
            </w:pPr>
            <w:r>
              <w:rPr>
                <w:rFonts w:cs="AGOptimaCyr;Courier New" w:ascii="AGOptimaCyr;Courier New" w:hAnsi="AGOptimaCyr;Courier New"/>
                <w:sz w:val="72"/>
              </w:rPr>
            </w:r>
          </w:p>
          <w:p>
            <w:pPr>
              <w:pStyle w:val="Normal"/>
              <w:jc w:val="center"/>
              <w:rPr>
                <w:rFonts w:ascii="AGOptimaCyr;Courier New" w:hAnsi="AGOptimaCyr;Courier New" w:cs="AGOptimaCyr;Courier New"/>
                <w:sz w:val="72"/>
              </w:rPr>
            </w:pPr>
            <w:r>
              <w:rPr>
                <w:rFonts w:cs="AGOptimaCyr;Courier New" w:ascii="AGOptimaCyr;Courier New" w:hAnsi="AGOptimaCyr;Courier New"/>
                <w:sz w:val="72"/>
              </w:rPr>
              <w:t>Остановись,</w:t>
            </w:r>
          </w:p>
          <w:p>
            <w:pPr>
              <w:pStyle w:val="Normal"/>
              <w:jc w:val="center"/>
              <w:rPr>
                <w:rFonts w:ascii="AGOptimaCyr;Courier New" w:hAnsi="AGOptimaCyr;Courier New" w:cs="AGOptimaCyr;Courier New"/>
                <w:sz w:val="72"/>
              </w:rPr>
            </w:pPr>
            <w:r>
              <w:rPr>
                <w:rFonts w:cs="AGOptimaCyr;Courier New" w:ascii="AGOptimaCyr;Courier New" w:hAnsi="AGOptimaCyr;Courier New"/>
                <w:sz w:val="72"/>
              </w:rPr>
              <w:t>оглянись назад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OptimaCyr;Courier New" w:hAnsi="AGOptimaCyr;Courier New" w:cs="AGOptimaCyr;Courier New"/>
                <w:sz w:val="72"/>
              </w:rPr>
            </w:pPr>
            <w:r>
              <w:rPr>
                <w:rFonts w:cs="AGOptimaCyr;Courier New" w:ascii="AGOptimaCyr;Courier New" w:hAnsi="AGOptimaCyr;Courier New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;Courier New" w:hAnsi="AGOptimaCyr;Courier New" w:cs="AGOptimaCyr;Courier New"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Надя</cp:lastModifiedBy>
  <cp:lastPrinted>2002-05-06T07:56:00Z</cp:lastPrinted>
  <dcterms:modified xsi:type="dcterms:W3CDTF">2002-12-01T10:25:00Z</dcterms:modified>
  <cp:revision>11</cp:revision>
  <dc:subject/>
  <dc:title>Мир вам – 2000 г</dc:title>
</cp:coreProperties>
</file>